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</w:rPr>
      </w:pPr>
      <w:r>
        <w:rPr>
          <w:sz w:val="16"/>
        </w:rPr>
        <w:t xml:space="preserve">PROGRAMME READ 2014       </w:t>
      </w:r>
      <w:r>
        <w:rPr>
          <w:b w:val="false"/>
          <w:sz w:val="16"/>
        </w:rPr>
        <w:t>(Download from: http://ewade.AircraftDesign.org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160"/>
      </w:tblGrid>
      <w:tr>
        <w:trPr>
          <w:trHeight w:val="50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hursday, 15 October 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4B5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</w:r>
          </w:p>
          <w:p>
            <w:pPr>
              <w:pStyle w:val="Heading3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search and Education in Aircraft Design (READ)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08:00–09:00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Registration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09:00–09:30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 xml:space="preserve">Welcome to the Seminar                                  </w:t>
            </w:r>
            <w:r>
              <w:rPr>
                <w:rFonts w:cs="Arial" w:ascii="Arial" w:hAnsi="Arial"/>
                <w:color w:val="FFFFFF"/>
                <w:sz w:val="14"/>
                <w:lang w:val="en-US"/>
              </w:rPr>
              <w:t>Hall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lang w:val="en-US"/>
              </w:rPr>
              <w:t xml:space="preserve"> SATISFACTION</w:t>
            </w:r>
          </w:p>
        </w:tc>
      </w:tr>
      <w:tr>
        <w:trPr>
          <w:trHeight w:val="9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Opening message:</w:t>
            </w:r>
          </w:p>
          <w:p>
            <w:pPr>
              <w:pStyle w:val="Heading2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Jonas Stankūna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  <w:t>Antanas Gustaitis Aviation Institute of Vilnius Gediminas Technical University</w:t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6"/>
                <w:lang w:val="lt-LT"/>
              </w:rPr>
            </w:pPr>
            <w:r>
              <w:rPr>
                <w:rFonts w:cs="Arial"/>
                <w:color w:val="FFFFFF"/>
                <w:sz w:val="16"/>
                <w:lang w:val="lt-LT"/>
              </w:rPr>
            </w:r>
          </w:p>
          <w:p>
            <w:pPr>
              <w:pStyle w:val="Heading2"/>
              <w:rPr>
                <w:color w:val="FFFFFF"/>
                <w:sz w:val="16"/>
                <w:lang w:val="lt-LT"/>
              </w:rPr>
            </w:pPr>
            <w:r>
              <w:rPr>
                <w:color w:val="FFFFFF"/>
                <w:sz w:val="16"/>
                <w:lang w:val="lt-LT"/>
              </w:rPr>
              <w:t xml:space="preserve">Alfonsas Daniūnas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  <w:t>Rector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  <w:t>Vilnius Gediminas Technical University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  <w:t>NN</w:t>
            </w:r>
          </w:p>
          <w:p>
            <w:pPr>
              <w:pStyle w:val="Normal"/>
              <w:rPr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  <w:t>Ministry of Education and Science of the Republic of Lithuania</w:t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  <w:t>NN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lt-LT"/>
              </w:rPr>
            </w:pPr>
            <w:r>
              <w:rPr>
                <w:rStyle w:val="Hps"/>
                <w:rFonts w:cs="Arial" w:ascii="Arial" w:hAnsi="Arial"/>
                <w:color w:val="FFFFFF"/>
                <w:sz w:val="16"/>
                <w:szCs w:val="16"/>
                <w:lang w:val="en"/>
              </w:rPr>
              <w:t>Ministry of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FFFF"/>
                <w:sz w:val="16"/>
                <w:szCs w:val="16"/>
                <w:lang w:val="en"/>
              </w:rPr>
              <w:t>Transport and Communications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FFFF"/>
                <w:sz w:val="16"/>
                <w:szCs w:val="16"/>
                <w:lang w:val="en"/>
              </w:rPr>
              <w:t>of the Republic of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FFFF"/>
                <w:sz w:val="16"/>
                <w:szCs w:val="16"/>
                <w:lang w:val="en"/>
              </w:rPr>
              <w:t>Lithuania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FFFFFF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FFFFFF"/>
                <w:sz w:val="16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NN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lt-LT"/>
              </w:rPr>
            </w:pPr>
            <w:r>
              <w:rPr>
                <w:rStyle w:val="Hps"/>
                <w:rFonts w:cs="Arial" w:ascii="Arial" w:hAnsi="Arial"/>
                <w:color w:val="FFFFFF"/>
                <w:sz w:val="16"/>
                <w:szCs w:val="16"/>
                <w:lang w:val="en"/>
              </w:rPr>
              <w:t>Ministry of Defence of the Republic of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FFFF"/>
                <w:sz w:val="16"/>
                <w:szCs w:val="16"/>
                <w:lang w:val="en"/>
              </w:rPr>
              <w:t>Lithuania</w:t>
            </w:r>
          </w:p>
        </w:tc>
      </w:tr>
      <w:tr>
        <w:trPr>
          <w:trHeight w:val="8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FFFFFF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FFFFFF"/>
                <w:sz w:val="16"/>
                <w:lang w:val="en"/>
              </w:rPr>
            </w:r>
          </w:p>
          <w:p>
            <w:pPr>
              <w:pStyle w:val="Heading3"/>
              <w:rPr/>
            </w:pPr>
            <w:r>
              <w:rPr>
                <w:sz w:val="16"/>
              </w:rPr>
              <w:t>Zdobyslaw Goraj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  <w:t>Seminar founder</w:t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FFFFFF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  <w:t>Warszaw University of Technology, Poland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B74B5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09:30–13:30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4B55" w:val="clear"/>
          </w:tcPr>
          <w:p>
            <w:pPr>
              <w:pStyle w:val="Normal"/>
              <w:ind w:right="572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Session 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Plenary Session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09:30–10:0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  <w:lang w:eastAsia="de-DE"/>
              </w:rPr>
              <w:t>Europe’s flight-path into the future – are we on the right track?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3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achim Szodru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  <w:t>Hamburg Aviation, Germany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10:00–10:3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  <w:t>Fly around the World with a solarpowered aircraft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Hannes Ros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 xml:space="preserve">IBR, </w:t>
            </w:r>
            <w:r>
              <w:rPr>
                <w:rFonts w:cs="Arial" w:ascii="Arial" w:hAnsi="Arial"/>
                <w:color w:val="FFFFFF"/>
                <w:sz w:val="16"/>
                <w:lang w:val="lt-LT"/>
              </w:rPr>
              <w:t>Germany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10:30–11:0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Textkrper2"/>
              <w:rPr>
                <w:rFonts w:ascii="Arial" w:hAnsi="Arial" w:cs="Arial"/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ealization  of  aircraft on IAE  and cooperation with the aircraft  indu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tonin Pištek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 xml:space="preserve">Brno University of Technology,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Czech Republic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11:00–11:30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Heading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11:30–12:0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25"/>
                <w:lang w:val="en-US"/>
              </w:rPr>
              <w:t>A new approach to aircraft design and development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leg Špakov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28"/>
              </w:rPr>
              <w:t>University of Tampere, Finland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12:00–12:3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  <w:t>ICAO strategy for threat assessment and risk mitigation management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alyna Suslov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ICAO Training Instit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National Aviation University, Ukraine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12:30–13:0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Style w:val="Hps"/>
                <w:rFonts w:cs="Arial" w:ascii="Arial" w:hAnsi="Arial"/>
                <w:color w:val="FFFFFF"/>
                <w:sz w:val="16"/>
              </w:rPr>
              <w:t>Project “Study of the thermal conditions for glider flights in Bieszczady mountains”</w:t>
            </w:r>
            <w:r>
              <w:rPr>
                <w:rStyle w:val="Hps"/>
                <w:rFonts w:cs="Arial" w:ascii="Arial" w:hAnsi="Arial"/>
                <w:sz w:val="16"/>
              </w:rPr>
              <w:t>”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Tomasz Rogalsk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Rzeszow University of Technology, Poland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13:00–13:3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Lithuanian Air Forces – 20 years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color w:val="FFFFFF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FFFFFF"/>
                <w:sz w:val="16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Style w:val="Hps"/>
                <w:rFonts w:cs="Arial" w:ascii="Arial" w:hAnsi="Arial"/>
                <w:color w:val="FFFFFF"/>
                <w:sz w:val="16"/>
                <w:szCs w:val="16"/>
                <w:lang w:val="en"/>
              </w:rPr>
              <w:t>Ministry of Defence of the Republic of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FFFF"/>
                <w:sz w:val="16"/>
                <w:szCs w:val="16"/>
                <w:lang w:val="en"/>
              </w:rPr>
              <w:t>Lithua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13:30-14:30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Lun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1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4B5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14:30-18:40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4B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 xml:space="preserve">Session II a                                                               </w:t>
            </w:r>
            <w:r>
              <w:rPr>
                <w:rFonts w:cs="Arial" w:ascii="Arial" w:hAnsi="Arial"/>
                <w:color w:val="FFFFFF"/>
                <w:sz w:val="14"/>
                <w:lang w:val="en-US"/>
              </w:rPr>
              <w:t>Hall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lang w:val="en-US"/>
              </w:rPr>
              <w:t xml:space="preserve"> RESPEC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 xml:space="preserve">         </w:t>
            </w:r>
          </w:p>
          <w:p>
            <w:pPr>
              <w:pStyle w:val="Heading3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search and Education in Aircraft Design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4:30–14:5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Perspective of regional airports accessibility in Eastern Europ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3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Allan Nõmm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Estonian Aviation Academy, ESTONIA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4:50–15:1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  <w:t>Air transport – a lecture for aerospace and transport engineering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Dieter Schmitt</w:t>
            </w:r>
          </w:p>
          <w:p>
            <w:pPr>
              <w:pStyle w:val="TextBody"/>
              <w:rPr/>
            </w:pPr>
            <w:r>
              <w:rPr/>
              <w:t>ARTS-OS Aeronautical Consultancy, GERMAN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  <w:t>FRANCE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5:10–15:3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Integration of licensed professions into higher education programmes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lmars Blumbergs 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lafs Brinkmanis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hails Karol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iCs/>
                <w:color w:val="FFFFFF"/>
                <w:sz w:val="16"/>
                <w:szCs w:val="22"/>
              </w:rPr>
              <w:t>Institute of Aeronautics of Riga Technical University, LATVIA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5:30–15:5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color w:val="FFFFFF"/>
                <w:sz w:val="16"/>
              </w:rPr>
              <w:t>An educational experience at Politecnico di Torino to state and increase capability in aircraft layout comprehension and definition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Sergio Chi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 xml:space="preserve">Marco Fioriti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Roberta Fusa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Politecnico di Torino, ITALY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5:50–16:1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TextBody"/>
              <w:rPr/>
            </w:pPr>
            <w:r>
              <w:rPr>
                <w:lang w:val="en-GB"/>
              </w:rPr>
              <w:t>The influence of additives on the quality parameters of aviation fuels</w:t>
            </w:r>
          </w:p>
          <w:p>
            <w:pPr>
              <w:pStyle w:val="Normal"/>
              <w:rPr>
                <w:rFonts w:ascii="Arial" w:hAnsi="Arial" w:cs="Arial"/>
                <w:szCs w:val="32"/>
                <w:lang w:val="en-GB"/>
              </w:rPr>
            </w:pPr>
            <w:r>
              <w:rPr>
                <w:rFonts w:cs="Arial" w:ascii="Arial" w:hAnsi="Arial"/>
                <w:szCs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3"/>
              <w:rPr>
                <w:bCs w:val="false"/>
                <w:sz w:val="16"/>
                <w:lang w:val="en-GB"/>
              </w:rPr>
            </w:pPr>
            <w:r>
              <w:rPr>
                <w:bCs w:val="false"/>
                <w:sz w:val="16"/>
                <w:lang w:val="en-GB"/>
              </w:rPr>
              <w:t>Valentina Vilutienė</w:t>
            </w:r>
          </w:p>
          <w:p>
            <w:pPr>
              <w:pStyle w:val="Heading3"/>
              <w:rPr>
                <w:bCs w:val="false"/>
                <w:i/>
                <w:i/>
                <w:iCs/>
                <w:lang w:val="en-GB"/>
              </w:rPr>
            </w:pPr>
            <w:r>
              <w:rPr>
                <w:bCs w:val="false"/>
                <w:sz w:val="16"/>
                <w:lang w:val="en-GB"/>
              </w:rPr>
              <w:t>Gvidonas Labeckas  Stasys Slavinskas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he General Jonas Žemaitis Military Academy of Lithuania;</w:t>
            </w: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lang w:val="en-US"/>
              </w:rPr>
              <w:t xml:space="preserve">Aleksandras Stulginskis University, </w:t>
            </w:r>
            <w:r>
              <w:rPr>
                <w:rFonts w:cs="Arial" w:ascii="Arial" w:hAnsi="Arial"/>
                <w:color w:val="FFFFFF"/>
                <w:sz w:val="16"/>
              </w:rPr>
              <w:t>LITHUANIA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6:10–16:3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color w:val="FFFFFF"/>
                <w:sz w:val="16"/>
              </w:rPr>
              <w:t>Possible hybrid propulsion configuration for transport jets aircraft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Sergio Chi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 xml:space="preserve">Marco Fioriti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Roberta Fusa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Politecnico di Torino, ITALY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16:30-17:00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7:00–17:2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Analysis of stability derivatives important to recovery from spin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Marcin Figat </w:t>
            </w:r>
          </w:p>
          <w:p>
            <w:pPr>
              <w:pStyle w:val="Heading7"/>
              <w:rPr>
                <w:lang w:val="lt-LT"/>
              </w:rPr>
            </w:pPr>
            <w:r>
              <w:rPr>
                <w:lang w:val="lt-LT"/>
              </w:rPr>
              <w:t>Zdobyslaw Goraj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arsaw University of Technology, POLAND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7:20–17:4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Textkrper3"/>
              <w:rPr>
                <w:b w:val="false"/>
                <w:b w:val="false"/>
                <w:bCs/>
                <w:color w:val="FFFFFF"/>
              </w:rPr>
            </w:pPr>
            <w:r>
              <w:rPr>
                <w:b w:val="false"/>
                <w:bCs/>
                <w:color w:val="FFFFFF"/>
              </w:rPr>
              <w:t>In-orbit results from the LITUANICASAT-1 nanosatellite mi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1"/>
              <w:rPr>
                <w:color w:val="FFFFFF"/>
                <w:sz w:val="16"/>
                <w:lang w:val="en-GB"/>
              </w:rPr>
            </w:pPr>
            <w:r>
              <w:rPr>
                <w:color w:val="FFFFFF"/>
                <w:sz w:val="16"/>
                <w:lang w:val="en-GB"/>
              </w:rPr>
              <w:t>Laurynas Mačiulis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Vilnius Gediminas Technical Universit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Vilnius University LITHUANIA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7:40–18:0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TC system safety nets operation environment and optimization scen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lt-LT"/>
              </w:rPr>
              <w:t>Liudas Mašnauskas,  Jonas Stankūna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26"/>
              </w:rPr>
              <w:t>Antanas Gustaitis Aviation Institute of Vilnius Gediminas Technical University, LITHUANIA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8:00–18:2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TextBody"/>
              <w:rPr>
                <w:bCs/>
                <w:szCs w:val="28"/>
                <w:lang w:val="en-GB"/>
              </w:rPr>
            </w:pPr>
            <w:r>
              <w:rPr>
                <w:bCs/>
                <w:szCs w:val="28"/>
                <w:lang w:val="en-GB"/>
              </w:rPr>
              <w:t>Optimization of air navigation services provision model at regional le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lt-LT"/>
              </w:rPr>
              <w:t>Jonas Stankū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lt-LT"/>
              </w:rPr>
              <w:t xml:space="preserve">Vaidotas Kondroška </w:t>
            </w:r>
          </w:p>
          <w:p>
            <w:pPr>
              <w:pStyle w:val="Heading7"/>
              <w:rPr>
                <w:lang w:val="lt-LT"/>
              </w:rPr>
            </w:pPr>
            <w:r>
              <w:rPr>
                <w:lang w:val="lt-LT"/>
              </w:rPr>
              <w:t>Anrieta Dudoit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szCs w:val="26"/>
              </w:rPr>
              <w:t>Antanas Gustaitis Aviation Institute of Vilnius Gediminas Technical University, LITHUANIA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8:20–18:4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  <w:t>Estimation of Small UAV flight trajectory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Darius Rudins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szCs w:val="26"/>
              </w:rPr>
              <w:t>Antanas Gustaitis Aviation Institute of Vilnius Gediminas Technical University, LITHUAN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160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4B5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14:30-18:20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4B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 xml:space="preserve">Session II b:                                                                  </w:t>
            </w:r>
            <w:r>
              <w:rPr>
                <w:rFonts w:cs="Arial" w:ascii="Arial" w:hAnsi="Arial"/>
                <w:color w:val="FFFFFF"/>
                <w:sz w:val="14"/>
                <w:lang w:val="en-US"/>
              </w:rPr>
              <w:t xml:space="preserve">Hall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lang w:val="en-US"/>
              </w:rPr>
              <w:t>IMAG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 xml:space="preserve">                     </w:t>
            </w:r>
          </w:p>
          <w:p>
            <w:pPr>
              <w:pStyle w:val="Heading7"/>
              <w:rPr>
                <w:lang w:val="en-US"/>
              </w:rPr>
            </w:pPr>
            <w:r>
              <w:rPr/>
              <w:t>Research and Education in Aircraft Design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4:30–14:5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TextBody"/>
              <w:rPr>
                <w:b/>
                <w:b/>
                <w:bCs/>
                <w:lang w:val="en-GB"/>
              </w:rPr>
            </w:pPr>
            <w:r>
              <w:rPr>
                <w:szCs w:val="32"/>
                <w:lang w:val="en-GB"/>
              </w:rPr>
              <w:t>Numerical simulation for random aeroelastic responses using inverse fourier transform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7"/>
              <w:rPr>
                <w:bCs w:val="false"/>
                <w:lang w:val="lt-LT"/>
              </w:rPr>
            </w:pPr>
            <w:r>
              <w:rPr>
                <w:bCs w:val="false"/>
                <w:lang w:val="lt-LT"/>
              </w:rPr>
              <w:t>Tetsuhiko U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Nagoya University, JAPAN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4:50–15:1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</w:rPr>
              <w:t>Strength determination and prediction of destructive processes of composite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ārtiņš Kleinho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t>Ilmars Blumbergs</w:t>
            </w:r>
            <w:r>
              <w:rPr>
                <w:rFonts w:cs="Arial" w:ascii="Arial" w:hAnsi="Arial"/>
                <w:iCs/>
                <w:color w:val="FFFFFF"/>
                <w:sz w:val="16"/>
                <w:szCs w:val="22"/>
              </w:rPr>
              <w:t xml:space="preserve"> Institute of Aeronautics of Riga Technical University, LATVIA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5:10–15:3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color w:val="FFFFFF"/>
                <w:sz w:val="16"/>
              </w:rPr>
              <w:t>Fracture toughness of adhesive bond</w:t>
            </w:r>
            <w:r>
              <w:rPr>
                <w:rFonts w:cs="Arial" w:ascii="Arial" w:hAnsi="Arial"/>
                <w:bCs/>
                <w:caps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16"/>
              </w:rPr>
              <w:t>of composi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3"/>
              <w:rPr>
                <w:bCs w:val="false"/>
                <w:sz w:val="16"/>
                <w:lang w:val="en-GB"/>
              </w:rPr>
            </w:pPr>
            <w:r>
              <w:rPr>
                <w:bCs w:val="false"/>
                <w:sz w:val="16"/>
                <w:lang w:val="en-GB"/>
              </w:rPr>
              <w:t>Vitalijs Pavelko</w:t>
            </w:r>
          </w:p>
          <w:p>
            <w:pPr>
              <w:pStyle w:val="Heading3"/>
              <w:rPr/>
            </w:pPr>
            <w:r>
              <w:rPr>
                <w:bCs w:val="false"/>
                <w:sz w:val="16"/>
                <w:lang w:val="en-GB"/>
              </w:rPr>
              <w:t>Kristaps Lapsa</w:t>
            </w:r>
          </w:p>
          <w:p>
            <w:pPr>
              <w:pStyle w:val="Heading3"/>
              <w:rPr>
                <w:bCs w:val="false"/>
                <w:i/>
                <w:i/>
                <w:iCs/>
                <w:lang w:val="en-GB"/>
              </w:rPr>
            </w:pPr>
            <w:r>
              <w:rPr>
                <w:bCs w:val="false"/>
                <w:sz w:val="16"/>
                <w:lang w:val="en-GB"/>
              </w:rPr>
              <w:t>Sergey Kuznets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iCs/>
                <w:color w:val="FFFFFF"/>
                <w:sz w:val="16"/>
                <w:szCs w:val="22"/>
              </w:rPr>
              <w:t>Institute of Aeronautics of Riga Technical University, LATVIA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5:30–15:5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echanical and numerical modelling of elastic particles in viscoelastic matrix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Vytautas Rim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26"/>
              </w:rPr>
              <w:t>Antanas Gustaitis Aviation Institute of Vilnius Gediminas Technical University, LITHUANIA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5:50–16:1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color w:val="FFFFFF"/>
                <w:sz w:val="16"/>
              </w:rPr>
              <w:t>Simplified simulation of low velocity impact damage of a thin lamin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lt-LT"/>
              </w:rPr>
              <w:t>Igors Pavel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 xml:space="preserve">Vitalijs Pavelk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Maxim Smolyanin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iCs/>
                <w:color w:val="FFFFFF"/>
                <w:sz w:val="16"/>
                <w:szCs w:val="22"/>
              </w:rPr>
              <w:t>Institute of Aeronautics of Riga Technical University, LATVIA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6:10–16:3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apid geometry definition for multidisciplinary design and analysis of an aircraft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lt-LT"/>
              </w:rPr>
              <w:t xml:space="preserve">Tomasz  Goetzendorf-Grabowski </w:t>
            </w:r>
          </w:p>
          <w:p>
            <w:pPr>
              <w:pStyle w:val="Heading7"/>
              <w:rPr>
                <w:lang w:val="lt-LT" w:eastAsia="pl-PL"/>
              </w:rPr>
            </w:pPr>
            <w:r>
              <w:rPr>
                <w:lang w:val="lt-LT" w:eastAsia="pl-PL"/>
              </w:rPr>
              <w:t xml:space="preserve">Jacek Mieloszyk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lt-LT"/>
              </w:rPr>
              <w:t>Dawid</w:t>
            </w:r>
            <w:r>
              <w:rPr>
                <w:rFonts w:cs="Arial" w:ascii="Arial" w:hAnsi="Arial"/>
                <w:b/>
                <w:bCs/>
                <w:color w:val="111111"/>
                <w:sz w:val="16"/>
                <w:lang w:val="lt-L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lang w:val="lt-LT"/>
              </w:rPr>
              <w:t>Mieszalski</w:t>
            </w:r>
            <w:r>
              <w:rPr>
                <w:rFonts w:cs="Arial" w:ascii="Arial" w:hAnsi="Arial"/>
                <w:color w:val="FFFFFF"/>
                <w:sz w:val="16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FFFFFF"/>
                <w:sz w:val="16"/>
                <w:lang w:val="lt-LT"/>
              </w:rPr>
              <w:t xml:space="preserve"> </w:t>
            </w:r>
            <w:r>
              <w:rPr>
                <w:rFonts w:eastAsia="Arial" w:cs="Arial" w:ascii="Arial" w:hAnsi="Arial"/>
                <w:color w:val="111111"/>
                <w:lang w:val="lt-LT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16:30-17:00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7:00–17:2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bookmarkStart w:id="0" w:name="_GoBack"/>
            <w:r>
              <w:rPr>
                <w:rFonts w:cs="Arial" w:ascii="Arial" w:hAnsi="Arial"/>
                <w:color w:val="FFFFFF"/>
                <w:sz w:val="16"/>
                <w:lang w:val="en-US"/>
              </w:rPr>
              <w:t>Wing bending influence on gust loads</w:t>
            </w:r>
            <w:bookmarkEnd w:id="0"/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Eduardas Lasausk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26"/>
              </w:rPr>
              <w:t>Antanas Gustaitis Aviation Institute of Vilnius Gediminas Technical University, LITHUANIA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7:20–17:4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Performance analysis of the inverted joined wing scaled demonstrator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Mateusz Lis</w:t>
            </w:r>
          </w:p>
          <w:p>
            <w:pPr>
              <w:pStyle w:val="Heading7"/>
              <w:rPr>
                <w:lang w:val="en-US"/>
              </w:rPr>
            </w:pPr>
            <w:r>
              <w:rPr/>
              <w:t>Cezary Galin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7:40–18:0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7"/>
              <w:rPr/>
            </w:pPr>
            <w:r>
              <w:rPr>
                <w:lang w:val="en-US"/>
              </w:rPr>
              <w:t>Ivan Suzdalev</w:t>
            </w:r>
            <w:r>
              <w:rPr>
                <w:szCs w:val="26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Cs w:val="26"/>
              </w:rPr>
              <w:t>Institute of Vilnius Gediminas Technical University, LITHUANIA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8:00–18:2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FFFF"/>
                <w:sz w:val="16"/>
              </w:rPr>
              <w:t xml:space="preserve">Interaction with </w:t>
            </w:r>
            <w:r>
              <w:rPr>
                <w:rFonts w:cs="Arial" w:ascii="Arial" w:hAnsi="Arial"/>
                <w:color w:val="FFFFFF"/>
                <w:sz w:val="16"/>
              </w:rPr>
              <w:t>lightweight quadrocopter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FFFF"/>
                <w:sz w:val="16"/>
              </w:rPr>
              <w:t xml:space="preserve"> using head tracking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Darius Minio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  <w:szCs w:val="26"/>
              </w:rPr>
              <w:t>Institute of Vilnius Gediminas Technical University, LITHU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WELCOME RECEPTION</w:t>
            </w: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</w:rPr>
              <w:t>October 15</w:t>
            </w:r>
            <w:r>
              <w:rPr>
                <w:rFonts w:cs="Arial" w:ascii="Arial" w:hAnsi="Arial"/>
                <w:color w:val="FFFFFF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FFFFFF"/>
                <w:sz w:val="16"/>
              </w:rPr>
              <w:t>, 19:30 h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he Comfort 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>
          <w:trHeight w:val="160" w:hRule="atLeast"/>
        </w:trPr>
        <w:tc>
          <w:tcPr>
            <w:tcW w:w="5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Wednesday, 16 October 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160"/>
      </w:tblGrid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4B5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  <w:p>
            <w:pPr>
              <w:pStyle w:val="Heading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search and Education in Aircraft Design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4B5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09:30-17:45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74B5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 xml:space="preserve">Session III:                                                       </w:t>
            </w:r>
            <w:r>
              <w:rPr>
                <w:rFonts w:cs="Arial" w:ascii="Arial" w:hAnsi="Arial"/>
                <w:color w:val="FFFFFF"/>
                <w:sz w:val="14"/>
                <w:lang w:val="en-US"/>
              </w:rPr>
              <w:t>Hall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lang w:val="en-US"/>
              </w:rPr>
              <w:t xml:space="preserve"> SATISF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Student Session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09:00–09:15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Education as a basic element of improving professional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Olegs Gorbačov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iCs/>
                <w:color w:val="FFFFFF"/>
                <w:sz w:val="16"/>
                <w:szCs w:val="22"/>
              </w:rPr>
              <w:t>Institute of Aeronautics of Riga Technical University, LATVIA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09:15–09:3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Evaluation of composite materials – surge current tests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7"/>
              <w:rPr>
                <w:bCs w:val="false"/>
                <w:lang w:val="lt-LT"/>
              </w:rPr>
            </w:pPr>
            <w:r>
              <w:rPr>
                <w:bCs w:val="false"/>
                <w:lang w:val="lt-LT"/>
              </w:rPr>
              <w:t>Julia Mirowsk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 xml:space="preserve">Scientific Academic Circle “Phase”, </w:t>
            </w:r>
            <w:r>
              <w:rPr>
                <w:rFonts w:cs="Arial" w:ascii="Arial" w:hAnsi="Arial"/>
                <w:color w:val="FFFFFF"/>
                <w:sz w:val="16"/>
              </w:rPr>
              <w:t>Warsaw University of Technology, POLAND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09:30–09:45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  <w:t>Research of themicromechatronics of composite materials with polymer matrix failure under static loading by the acoustic emission method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7"/>
              <w:rPr>
                <w:lang w:val="lt-LT"/>
              </w:rPr>
            </w:pPr>
            <w:r>
              <w:rPr>
                <w:lang w:val="lt-LT"/>
              </w:rPr>
              <w:t>Kristine Carjo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cs="Arial" w:ascii="Arial" w:hAnsi="Arial"/>
                <w:iCs/>
                <w:color w:val="FFFFFF"/>
                <w:sz w:val="16"/>
                <w:szCs w:val="22"/>
              </w:rPr>
              <w:t>Institute of Aeronautics of Riga Technical University, LATVIA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09:45–10:0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tudy on static and dynamic stability of modular airplane system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7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Agnieszka Kwiek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0:00–10:15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16"/>
                <w:szCs w:val="28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28"/>
              </w:rPr>
              <w:t>Miniflap influence on sailplane flight characteristics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16"/>
                <w:szCs w:val="28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8"/>
              </w:rPr>
              <w:t xml:space="preserve">Peep Lauk, Karl-Eerik Unt                          </w:t>
            </w:r>
            <w:r>
              <w:rPr>
                <w:rFonts w:cs="Arial" w:ascii="Arial" w:hAnsi="Arial"/>
                <w:color w:val="FFFFFF"/>
                <w:sz w:val="16"/>
                <w:lang w:val="en-US"/>
              </w:rPr>
              <w:t xml:space="preserve">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0:15–10:3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opometrical fem optimization 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</w:rPr>
              <w:t>L 410 NG aircraft wing structur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1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omáš Katrňá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0:30–10:45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odifications of a simple I-beam and its effects on the stress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Heading7"/>
              <w:rPr/>
            </w:pPr>
            <w:r>
              <w:rPr/>
              <w:t>Jakub Cejp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0:45–11:0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tudy on static and dynamic stability of modular airplane system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Katarzyna Justyna Seneńko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11:00-11:30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1:30–11:45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Integration of the propulsion system with MOSUPS aircraft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Krzysztof Bogdanski,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Miroslaw Rodzewicz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1:45–12:0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</w:rPr>
              <w:t>The advantage of a hybrid piston prop aircraft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16"/>
              </w:rPr>
              <w:t>Roberta Fusaro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2:00–12:15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28"/>
                <w:lang w:val="en-US"/>
              </w:rPr>
              <w:t>Choosing of engine and determination of power plant parameters for very light helicopter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Grigory Dudnik, Ilia Samsonow, Viktor Karabut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2:15–12:3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FFFFFF"/>
                <w:sz w:val="16"/>
                <w:szCs w:val="32"/>
              </w:rPr>
              <w:t>Ensuring of aircraft safety</w:t>
            </w:r>
            <w:r>
              <w:rPr>
                <w:rStyle w:val="Shorttext"/>
                <w:rFonts w:cs="Arial" w:ascii="Arial" w:hAnsi="Arial"/>
                <w:color w:val="FFFFFF"/>
                <w:sz w:val="16"/>
                <w:szCs w:val="3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FFFF"/>
                <w:sz w:val="16"/>
                <w:szCs w:val="32"/>
              </w:rPr>
              <w:t>on</w:t>
            </w:r>
            <w:r>
              <w:rPr>
                <w:rStyle w:val="Shorttext"/>
                <w:rFonts w:cs="Arial" w:ascii="Arial" w:hAnsi="Arial"/>
                <w:color w:val="FFFFFF"/>
                <w:sz w:val="16"/>
                <w:szCs w:val="32"/>
              </w:rPr>
              <w:t xml:space="preserve"> landing</w:t>
            </w:r>
            <w:r>
              <w:rPr>
                <w:rStyle w:val="Hps"/>
                <w:rFonts w:cs="Arial" w:ascii="Arial" w:hAnsi="Arial"/>
                <w:color w:val="FFFFFF"/>
                <w:sz w:val="16"/>
                <w:szCs w:val="32"/>
              </w:rPr>
              <w:t>s</w:t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FFFFFF"/>
                <w:sz w:val="16"/>
                <w:szCs w:val="3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</w:tcPr>
          <w:p>
            <w:pPr>
              <w:pStyle w:val="Heading7"/>
              <w:rPr/>
            </w:pPr>
            <w:r>
              <w:rPr>
                <w:rStyle w:val="C4"/>
                <w:b/>
                <w:bCs/>
              </w:rPr>
              <w:t>Mareks Šlih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lt-LT"/>
              </w:rPr>
              <w:t>Irina Lazare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Vladimir Shesta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2:30–12:45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</w:rPr>
              <w:t>Interrelation quality model of functioning airline and level of flight safety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</w:tcPr>
          <w:p>
            <w:pPr>
              <w:pStyle w:val="Heading7"/>
              <w:rPr>
                <w:bCs w:val="false"/>
                <w:lang w:val="lt-LT"/>
              </w:rPr>
            </w:pPr>
            <w:r>
              <w:rPr>
                <w:bCs w:val="false"/>
                <w:lang w:val="lt-LT"/>
              </w:rPr>
              <w:t>Ruta Bogdane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2:45–13:0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6"/>
                <w:szCs w:val="28"/>
              </w:rPr>
              <w:t>Research into passengers’ survival in aircraft accidents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</w:tcPr>
          <w:p>
            <w:pPr>
              <w:pStyle w:val="Heading7"/>
              <w:rPr>
                <w:lang w:val="lt-LT"/>
              </w:rPr>
            </w:pPr>
            <w:r>
              <w:rPr>
                <w:lang w:val="lt-LT"/>
              </w:rPr>
              <w:t>Irina Lazarev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FFFFFF"/>
                <w:sz w:val="16"/>
              </w:rPr>
              <w:t>Mareks Šlihta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3:00–13:15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hift work health risk prevention for air traffic controllers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</w:tcPr>
          <w:p>
            <w:pPr>
              <w:pStyle w:val="Heading5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ytė Tupčiauskaitė</w:t>
            </w:r>
          </w:p>
          <w:p>
            <w:pPr>
              <w:pStyle w:val="Normal"/>
              <w:rPr>
                <w:color w:val="FFFFFF"/>
                <w:sz w:val="16"/>
                <w:lang w:val="lt-LT"/>
              </w:rPr>
            </w:pPr>
            <w:r>
              <w:rPr>
                <w:color w:val="FFFFFF"/>
                <w:sz w:val="16"/>
                <w:lang w:val="lt-L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1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13:15-14:15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0C0C0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14:15-14:3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bCs/>
                <w:color w:val="FFFFFF"/>
                <w:sz w:val="16"/>
              </w:rPr>
              <w:t>The designation of the optimal ATC sector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</w:tcPr>
          <w:p>
            <w:pPr>
              <w:pStyle w:val="Heading3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Anrieta Dudoit</w:t>
            </w:r>
          </w:p>
          <w:p>
            <w:pPr>
              <w:pStyle w:val="Heading5"/>
              <w:rPr>
                <w:bCs w:val="false"/>
                <w:sz w:val="16"/>
                <w:lang w:val="lt-LT"/>
              </w:rPr>
            </w:pPr>
            <w:r>
              <w:rPr>
                <w:bCs w:val="false"/>
                <w:sz w:val="16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14:30-14:45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iga FIR Division into Sectors According to the Air Traffic Flow for Safer UAS Exploitation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Monta Lacane,  Aleksandrs Urbah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14:45-15:0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treamline the system of a maintenance management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Andris Vaiva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Vladimir Shestakov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15:00-15:15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Optimization of the Range of an Aircraft Using the Modified Genetic Algorithm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Tianguang 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15:15-15:3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Algorithms of automatic take off and landing for remotely piloted aircraft systems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</w:tcPr>
          <w:p>
            <w:pPr>
              <w:pStyle w:val="Heading7"/>
              <w:rPr/>
            </w:pPr>
            <w:r>
              <w:rPr>
                <w:bCs w:val="false"/>
              </w:rPr>
              <w:t>Dariusz Nowak,  Tomasz Rogalski</w:t>
            </w:r>
          </w:p>
          <w:p>
            <w:pPr>
              <w:pStyle w:val="Heading3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15:30-15:45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Hardware structure of control system for UAV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bCs w:val="false"/>
              </w:rPr>
              <w:t>Damian Kordos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15:45-16:0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mall RPAS in flight testing - programme and result analysi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</w:tcPr>
          <w:p>
            <w:pPr>
              <w:pStyle w:val="Heading7"/>
              <w:rPr>
                <w:lang w:val="lt-LT"/>
              </w:rPr>
            </w:pPr>
            <w:r>
              <w:rPr>
                <w:bCs w:val="false"/>
              </w:rPr>
              <w:t>Dariusz Nowak, Grzegorz Kopecki, Marcin Żugaj, Paweł Rzucidło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16:00-16:3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Coffee break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6:30–16:45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oft landing test of an interplanetary probe in the Earths condition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Jan Pejchar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6:45–17:0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 xml:space="preserve">Evaluation of an autonomous aerial vehicle flight path accuracy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Ramūnas Kikuti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7:00–17:15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</w:rPr>
              <w:t>Methods for safety and reliability evaluation of general aviation aircraft electric system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Luboš Janhuba, Jan Navrátil</w:t>
            </w:r>
          </w:p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7:15–17:30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esearch of remotly piloted vehicles for Cargo transportation</w:t>
            </w:r>
            <w:r>
              <w:rPr>
                <w:rFonts w:cs="Arial" w:ascii="Arial" w:hAnsi="Arial"/>
                <w:color w:val="FFFFFF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Ugnius Ragauskas, Domantas Bruča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7:30–17:45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</w:rPr>
              <w:t>Analysis of maintaining pilot training flight parameter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lt-LT"/>
              </w:rPr>
            </w:pPr>
            <w:r>
              <w:rPr>
                <w:rFonts w:cs="Arial" w:ascii="Arial" w:hAnsi="Arial"/>
                <w:color w:val="FFFFFF"/>
                <w:sz w:val="16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33399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Tadas Masiulionis,  Jonas Stankūnas</w:t>
            </w:r>
          </w:p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17:45-18:15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International Jury. Round Table Discussion</w:t>
            </w:r>
          </w:p>
        </w:tc>
      </w:tr>
      <w:tr>
        <w:trPr>
          <w:trHeight w:val="141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18:15-18:45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Best Student Presentation Award Ceremony</w:t>
            </w:r>
          </w:p>
        </w:tc>
      </w:tr>
      <w:tr>
        <w:trPr>
          <w:trHeight w:val="118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18:45-19:15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Round Table Discussion and Closing Ceremony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/>
      </w:pPr>
      <w:r>
        <w:rPr/>
        <w:t>Friday, 17 October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</w:tblGrid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74B55" w:val="clear"/>
          </w:tcPr>
          <w:p>
            <w:pPr>
              <w:pStyle w:val="Heading2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our Da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09:30-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Registr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10:00-10:1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Welcome and agenda of the day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/>
              </w:rPr>
              <w:t>10:15-15:00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</w:rPr>
              <w:t xml:space="preserve">Tour: Vilnius City; campus of the Vilnius University; National  museum “Palace of the Grand Dukes of Lithuania” 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851" w:right="851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FFFF"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MS Sans Serif;Arial" w:hAnsi="MS Sans Serif;Arial" w:cs="MS Sans Serif;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color w:val="FFFF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MS Sans Serif;Arial" w:hAnsi="MS Sans Serif;Arial" w:cs="MS Sans Serif;Arial"/>
      <w:i/>
      <w:iCs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Hps">
    <w:name w:val="hps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C4">
    <w:name w:val="c4"/>
    <w:qFormat/>
    <w:rPr/>
  </w:style>
  <w:style w:type="character" w:styleId="Shorttext">
    <w:name w:val="short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  <w:sz w:val="16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cs="MS Sans Serif;Arial"/>
      <w:bCs/>
      <w:iCs/>
      <w:szCs w:val="28"/>
      <w:lang w:val="en-US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1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49:00Z</dcterms:created>
  <dc:creator>1843</dc:creator>
  <dc:description/>
  <cp:keywords/>
  <dc:language>en-US</dc:language>
  <cp:lastModifiedBy>Scholz</cp:lastModifiedBy>
  <dcterms:modified xsi:type="dcterms:W3CDTF">2014-10-09T00:49:00Z</dcterms:modified>
  <cp:revision>2</cp:revision>
  <dc:subject/>
  <dc:title>PROGRAMME</dc:title>
</cp:coreProperties>
</file>